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Αίτηση Συμμετοχής στο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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Π&amp;Θ-2024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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Προς: Διεύθυνση Αθλητισμού 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69"/>
      </w:tblGrid>
      <w:tr>
        <w:trPr>
          <w:trHeight w:val="7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Ονοματεπώνυμο παιδιού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Έτος γέννησης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Ονοματεπώνυμο Πατέρα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Ονοματεπώνυμο Μητέρας 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Διεύθυνση Κατοικίας: δ.δ. ……………………………… οδός ……………………………………………. αριθμός……… 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………………….ΑΦΜ…………………………………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ΤΗΛ: Κινητό Πατέρα …………………..….  Κινητό Μητέρας ………..…..………………. Οικίας…………………………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15"/>
        <w:gridCol w:w="3402"/>
        <w:gridCol w:w="186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  <w:t xml:space="preserve">Σημειώστε με </w:t>
            </w:r>
            <w:r>
              <w:rPr>
                <w:rFonts w:eastAsia="Wingdings" w:cs="Wingdings" w:ascii="Wingdings" w:hAnsi="Wingdings"/>
                <w:b/>
                <w:sz w:val="28"/>
                <w:szCs w:val="20"/>
                <w:u w:val="single"/>
              </w:rPr>
              <w:t>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  <w:t xml:space="preserve"> την περίοδο και το σημείο επιβίβασης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΄ Περίοδος  01 Ιουλίου -05 Ιουλίου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Β΄ Περίοδος  8 Ιουλίου -12 Ιουλίου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Γ΄ Περίοδος  15 Ιουλίου -19 Ιουλίου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΄ Περίοδος  22 Ιουλίου -26 Ιουλίου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Θέρμη (1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 Δημ. Σχολείο)     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Ρύσιο (ΚΑΠΗ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Βασιλικά (Πλατεία Παλιά λαϊκή)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Τριάδι (3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Δημ. Σχολείο)</w:t>
            </w:r>
            <w:r>
              <w:rPr>
                <w:rFonts w:eastAsia="Arial Unicode MS" w:cs="Arial Unicode MS" w:ascii="Century Gothic" w:hAnsi="Century Gothic"/>
                <w:i/>
                <w:sz w:val="20"/>
                <w:szCs w:val="20"/>
              </w:rPr>
              <w:t xml:space="preserve">          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Καρδία (Εκκλησία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Περιστερά (Κώττης)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Ραιδεστός (Εκκλησία)</w:t>
            </w:r>
            <w:r>
              <w:rPr>
                <w:rFonts w:eastAsia="Arial Unicode MS" w:cs="Arial Unicode MS" w:ascii="Century Gothic" w:hAnsi="Century Gothic"/>
                <w:i/>
                <w:sz w:val="20"/>
                <w:szCs w:val="20"/>
              </w:rPr>
              <w:t xml:space="preserve">                 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Τρίλοφος (ΚΑΠΗ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Σουρωτή (Πλατεία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Λακκιά (Πλατεία)</w:t>
            </w:r>
            <w:r>
              <w:rPr>
                <w:rFonts w:eastAsia="Arial Unicode MS" w:cs="Arial Unicode MS" w:ascii="Century Gothic" w:hAnsi="Century Gothic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Πλαγιάρι (ΚΑΠΗ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Αγ. Παρασκευή (Βενζινάδικο)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Ταγαράδες (Εκκλησία) </w:t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Κάτω Σχολάρ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88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Υπεύθυνη Δήλωση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Ο/Η κάτωθι υπογεγραμμένος/νη ……………….……………………………………………………................................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με ΑΔΤ: ………………………… ΑΦΜ: …………………………..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………………………………………… κηδεμόνας του/της ……………………………….…………………………………………………………………………… επιθυμώ τη συμμετοχή του παιδιού μου στο θερινό πρόγραμμα μαζικού αθλητισμού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ιδί &amp; Θάλασσ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που θα υλοποιήσει η Επιχείρηση την χρονική περίοδο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Ιουλίου έως 26 Ιουλίου 2024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Ημερομηνία ……………………….. </w:t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Ο – Η δηλ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40640</wp:posOffset>
                </wp:positionV>
                <wp:extent cx="3305810" cy="183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83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ισυνάπτω τα τα ακόλουθα έγγραφα ταυτόχρονα με την υποβολή της αίτη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Ιατρική βεβαίωση για την υγεία του παιδιο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Πιστοποιητικό οικογενειακής κατάστασης  (για τις ειδικές εκπτώσει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Εκκαθαριστικό σημείωμα (για τις ειδικές εκπτώσει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44.85pt;mso-wrap-distance-left:9.05pt;mso-wrap-distance-right:9.05pt;mso-wrap-distance-top:0pt;mso-wrap-distance-bottom:0pt;margin-top:3.2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ισυνάπτω τα τα ακόλουθα έγγραφα ταυτόχρονα με την υποβολή της αίτη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Ιατρική βεβαίωση για την υγεία του παιδιο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Πιστοποιητικό οικογενειακής κατάστασης  (για τις ειδικές εκπτώσεις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Εκκαθαριστικό σημείωμα (για τις ειδικές εκπτώσει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entury Gothic" w:hAnsi="Century Gothic"/>
          <w:i/>
          <w:sz w:val="16"/>
          <w:szCs w:val="16"/>
        </w:rPr>
        <w:t>Υπογραφ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1:00Z</dcterms:created>
  <dc:creator>user</dc:creator>
  <dc:description/>
  <cp:keywords/>
  <dc:language>en-US</dc:language>
  <cp:lastModifiedBy>Πρόεδρος Δ.Σ.</cp:lastModifiedBy>
  <cp:lastPrinted>2024-06-19T09:05:00Z</cp:lastPrinted>
  <dcterms:modified xsi:type="dcterms:W3CDTF">2024-06-19T09:21:00Z</dcterms:modified>
  <cp:revision>2</cp:revision>
  <dc:subject/>
  <dc:title/>
</cp:coreProperties>
</file>